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delo de Procuração</w:t>
      </w:r>
    </w:p>
    <w:p>
      <w:pPr>
        <w:pStyle w:val="Normal"/>
        <w:spacing w:lineRule="auto" w:line="264"/>
        <w:jc w:val="center"/>
        <w:rPr>
          <w:sz w:val="26"/>
        </w:rPr>
      </w:pPr>
      <w:r>
        <w:rPr>
          <w:sz w:val="26"/>
        </w:rPr>
        <w:t>(recebimento de haveres)</w:t>
      </w:r>
    </w:p>
    <w:p>
      <w:pPr>
        <w:pStyle w:val="Normal"/>
        <w:spacing w:lineRule="auto" w:line="264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OUTORGANT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(nome), (nacionalidade), (estado civil), portador da Cédula de Identidade tipo RG n.º ( ), inscrito no CPF/MF sob o n.º ( ), residente e domiciliado na cidade de ( ), na Rua/Avenida, n.º ( ), bairro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OUTORGAD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(nome), (nacionalidade), (estado civil), portador da Cédula de Identidade tipo RG n.º ( ), inscrito no CPF/MF sob o n.º ( ), residente e domiciliado na cidade de ( ), na Rua/Avenida, n.º ( ), bairro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ERE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Para representar o </w:t>
            </w:r>
            <w:r>
              <w:rPr>
                <w:b/>
                <w:sz w:val="26"/>
              </w:rPr>
              <w:t>OUTORGANTE</w:t>
            </w:r>
            <w:r>
              <w:rPr>
                <w:sz w:val="26"/>
              </w:rPr>
              <w:t xml:space="preserve"> junto à </w:t>
            </w:r>
            <w:r>
              <w:rPr>
                <w:b/>
                <w:sz w:val="26"/>
              </w:rPr>
              <w:t>COOPERATIVA HABITACIONAL DO ESTADO DE SÃO PAULO</w:t>
            </w:r>
            <w:r>
              <w:rPr>
                <w:sz w:val="26"/>
              </w:rPr>
              <w:t>, pessoa jurídica de direito privado, inscrita no CNPJ sob o n.º 66.941.691/0001-36, com sede e foro na Capital do Estado de São Paulo, na Rua Conselheiro Crispiniano, n.º 139, 8º. Andar, Centro, conjunto 81, especialmente para receber as parcelas devidas a título de restituição de valores pagos decorrente da desistência de sua participação no Sistema de Autofinanciamento de Construção Cooperativada, vinculada à Seção Habitacional denominada Conjunto Residencial __, localizado no município de __, Estado de São Paulo, na Rua/Avenida __, promovida pela citada Cooperativa, com poderes expressos para fornecer parcial e/ou total quitação de tudo o que recebeu.</w:t>
            </w:r>
          </w:p>
        </w:tc>
      </w:tr>
    </w:tbl>
    <w:p>
      <w:pPr>
        <w:pStyle w:val="Normal"/>
        <w:spacing w:lineRule="auto" w:line="264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left="1418" w:hanging="1418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p>
      <w:pPr>
        <w:pStyle w:val="Normal"/>
        <w:spacing w:lineRule="auto" w:line="264"/>
        <w:ind w:left="1418" w:hanging="141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ind w:left="1418" w:hanging="1418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49:00Z</dcterms:created>
  <dc:creator>Luciana</dc:creator>
  <dc:description/>
  <dc:language>en-US</dc:language>
  <cp:lastModifiedBy>Marcia Regina</cp:lastModifiedBy>
  <cp:lastPrinted>2002-08-28T09:26:00Z</cp:lastPrinted>
  <dcterms:modified xsi:type="dcterms:W3CDTF">2003-04-30T12:49:00Z</dcterms:modified>
  <cp:revision>2</cp:revision>
  <dc:subject/>
  <dc:title>M O D E L O</dc:title>
</cp:coreProperties>
</file>