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odelo de Procuração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representação em geral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UTORGANT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nome), (nacionalidade, (estado civil), (portador da Cédula de Identidade tipo RG n.º ( ), inscrito no CPF/MF sob o n.º ( ), residente e domiciliado na cidade de ( ), na Rua/Avenida, n.º, bairro.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UTORGAD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nome), (nacionalidade, (estado civil), portador da Cédula de Identidade tipo RG n.º ( ), inscrito no CPF/MF sob o n.º ( ), residente e domiciliado na cidade de ( ), na Rua/Avenida, n.º, bairro.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ODERES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ara representar o </w:t>
            </w:r>
            <w:r>
              <w:rPr>
                <w:rFonts w:cs="Times New Roman" w:ascii="Times New Roman" w:hAnsi="Times New Roman"/>
                <w:b/>
                <w:sz w:val="26"/>
              </w:rPr>
              <w:t>OUTORGANTE</w:t>
            </w:r>
            <w:r>
              <w:rPr>
                <w:rFonts w:cs="Times New Roman" w:ascii="Times New Roman" w:hAnsi="Times New Roman"/>
                <w:sz w:val="26"/>
              </w:rPr>
              <w:t xml:space="preserve"> junto à </w:t>
            </w:r>
            <w:r>
              <w:rPr>
                <w:rFonts w:cs="Times New Roman" w:ascii="Times New Roman" w:hAnsi="Times New Roman"/>
                <w:b/>
                <w:sz w:val="26"/>
              </w:rPr>
              <w:t>COOPERATIVA HABITACIONAL DO ESTADO DE SÃO PAULO</w:t>
            </w:r>
            <w:r>
              <w:rPr>
                <w:rFonts w:cs="Times New Roman" w:ascii="Times New Roman" w:hAnsi="Times New Roman"/>
                <w:sz w:val="26"/>
              </w:rPr>
              <w:t xml:space="preserve">, pessoa jurídica de direito privado, inscrita no CNPJ sob o n.º 66.941.691/0001-36, com sede e foro na Capital do Estado de São Paulo, na Rua Conselheiro Crispiniano, n.º 139, 8º. andar, Centro, conjunto 81, notadamente no que se refere a cota-parte que o </w:t>
            </w:r>
            <w:r>
              <w:rPr>
                <w:rFonts w:cs="Times New Roman" w:ascii="Times New Roman" w:hAnsi="Times New Roman"/>
                <w:b/>
                <w:sz w:val="26"/>
              </w:rPr>
              <w:t>OUTORGANTE</w:t>
            </w:r>
            <w:r>
              <w:rPr>
                <w:rFonts w:cs="Times New Roman" w:ascii="Times New Roman" w:hAnsi="Times New Roman"/>
                <w:sz w:val="26"/>
              </w:rPr>
              <w:t xml:space="preserve"> mantém junto à Cooperativa Habitacional do Estado de São Paulo, vinculada à Seção Habitacional denominada Conjunto Residencial ___, sob a matrícula n.º , localizada no município de ___, Estado de São Paulo, na Rua/Avenida ___, podendo, para tanto, efetuar e aprovar vistoria da unidade habitacional, assinar Termo de Ocupação, Declaração de Entrega de Chaves, transigir, firmar compromissos, confessar dívidas pertinentes à cota-social e ao imóvel, receber as chaves do imóvel, além dos demais atos necessários à boa execução do mandato.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** A PROCURAÇÃO DEVERÁ SER PÚBLICA **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FILENAME \p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/tmp/in/input.doc</w:t>
      </w:r>
      <w:r>
        <w:rPr>
          <w:sz w:val="14"/>
          <w:rFonts w:cs="Arial" w:ascii="Arial" w:hAnsi="Arial"/>
        </w:rPr>
        <w:fldChar w:fldCharType="end"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ZapfEllip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170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  <w:tab w:val="left" w:pos="1440" w:leader="none"/>
      </w:tabs>
      <w:jc w:val="center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mall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apfEllipt BT;Georgia" w:hAnsi="ZapfEllipt BT;Georgia" w:cs="ZapfEllipt BT;Georgi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49:00Z</dcterms:created>
  <dc:creator>***</dc:creator>
  <dc:description/>
  <dc:language>en-US</dc:language>
  <cp:lastModifiedBy>Marcia Regina</cp:lastModifiedBy>
  <cp:lastPrinted>2002-11-05T08:30:00Z</cp:lastPrinted>
  <dcterms:modified xsi:type="dcterms:W3CDTF">2003-04-30T12:49:00Z</dcterms:modified>
  <cp:revision>2</cp:revision>
  <dc:subject/>
  <dc:title>PROCURAÇÃO AD-JUDICIA</dc:title>
</cp:coreProperties>
</file>