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essão e transferência de cota-parte  - em causa própria – não contemplad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 “em causa própria”, nos termos do artigo 685 do Código Civil em vigor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objetivando a cessão e transferência, para seu próprio nome (outorgado) __, da cota-parte de que o </w:t>
      </w:r>
      <w:r>
        <w:rPr>
          <w:b/>
          <w:sz w:val="26"/>
        </w:rPr>
        <w:t>OUTORGANTE</w:t>
      </w:r>
      <w:r>
        <w:rPr>
          <w:sz w:val="26"/>
        </w:rPr>
        <w:t xml:space="preserve"> é titular, por força da assinatura de </w:t>
      </w:r>
      <w:r>
        <w:rPr>
          <w:b/>
          <w:sz w:val="26"/>
        </w:rPr>
        <w:t>“Instrumento Particular de subscrição da cota-social da Cooperativa Habitacional do Estado de São Paulo, participação do quadro social, obtenção de número de matrícula e vinculação a uma Seção Habitacional</w:t>
      </w:r>
      <w:r>
        <w:rPr>
          <w:sz w:val="26"/>
        </w:rPr>
        <w:t xml:space="preserve">”, referente a matrícula de n.º ___, vinculada a Seção Habitacional denominada Conjunto Residencial ___, localizada no Município de ___, Estado de São Paulo, na (Rua/Av.) ___, podendo, para tanto, transigir, firmar compromissos, confessar dívidas pertinentes à cota-social e ao imóvel, receber citações, intimações, notificações e quaisquer outros procedimentos judiciais ou extrajudiciais em nome do </w:t>
      </w:r>
      <w:r>
        <w:rPr>
          <w:b/>
          <w:sz w:val="26"/>
        </w:rPr>
        <w:t>OUTORGANTE</w:t>
      </w:r>
      <w:r>
        <w:rPr>
          <w:sz w:val="26"/>
        </w:rPr>
        <w:t>, além de todos os demais atos necessários à boa execução do manda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6:00Z</dcterms:created>
  <dc:creator>Otávio A.M.M. Caetano</dc:creator>
  <dc:description/>
  <dc:language>en-US</dc:language>
  <cp:lastModifiedBy>Rogerio</cp:lastModifiedBy>
  <dcterms:modified xsi:type="dcterms:W3CDTF">2005-05-13T13:40:00Z</dcterms:modified>
  <cp:revision>6</cp:revision>
  <dc:subject/>
  <dc:title>Modelo de Procuração</dc:title>
</cp:coreProperties>
</file>