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demissão e recebimento de havere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ind w:left="3060" w:hanging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060" w:hanging="306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especialmente para formalizar o “Pedido de Demissão” do quadro associativo da referida Cooperativa, nos termos do artigo 21 do Estatuto </w:t>
        <w:br/>
        <w:t xml:space="preserve">Social, o que resultará no cancelamento da cota-parte que o mesmo detém sob a matrícula de n.º ___, vinculada a Seção Habitacional denominada Conjunto Residencial ___, localizada no município de ___, Estado de São Paulo, na (Rua/Av.) ___, podendo, para tanto, transigir, firmar compromissos, confessar dívidas pertinentes à cota-social e ao imóvel em nome do </w:t>
      </w:r>
      <w:r>
        <w:rPr>
          <w:b/>
          <w:sz w:val="26"/>
        </w:rPr>
        <w:t>OUTORGANTE</w:t>
      </w:r>
      <w:r>
        <w:rPr>
          <w:sz w:val="26"/>
        </w:rPr>
        <w:t>, além de todos os demais atos necessários à boa execução do mandato.</w:t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right="-81" w:hanging="3060"/>
        <w:jc w:val="both"/>
        <w:rPr/>
      </w:pPr>
      <w:r>
        <w:rPr>
          <w:b/>
          <w:sz w:val="26"/>
        </w:rPr>
        <w:t>CLÁUSULA ESPECIAL</w:t>
      </w:r>
      <w:r>
        <w:rPr>
          <w:sz w:val="26"/>
        </w:rPr>
        <w:tab/>
        <w:t xml:space="preserve">Podendo, ainda, receber diretamente da </w:t>
      </w:r>
      <w:r>
        <w:rPr>
          <w:b/>
          <w:sz w:val="26"/>
        </w:rPr>
        <w:t>COOPERATIVA</w:t>
      </w:r>
    </w:p>
    <w:p>
      <w:pPr>
        <w:pStyle w:val="TextBodyIndent"/>
        <w:ind w:left="3060" w:hanging="3060"/>
        <w:jc w:val="both"/>
        <w:rPr/>
      </w:pPr>
      <w:r>
        <w:rPr>
          <w:b/>
          <w:spacing w:val="-4"/>
          <w:sz w:val="26"/>
        </w:rPr>
        <w:t>(Recebimento de Haveres)</w:t>
      </w:r>
      <w:r>
        <w:rPr>
          <w:b/>
          <w:sz w:val="26"/>
        </w:rPr>
        <w:tab/>
        <w:t>HABITACIONAL DO ESTADO DE SÃO PAULO</w:t>
      </w:r>
      <w:r>
        <w:rPr>
          <w:sz w:val="26"/>
        </w:rPr>
        <w:t xml:space="preserve">, os valores que o </w:t>
      </w:r>
      <w:r>
        <w:rPr>
          <w:b/>
          <w:sz w:val="26"/>
        </w:rPr>
        <w:t>OUTORGANTE</w:t>
      </w:r>
      <w:r>
        <w:rPr>
          <w:sz w:val="26"/>
        </w:rPr>
        <w:t xml:space="preserve"> faz “jus”, em virtude da sua participação, com poderes para receber, transigir firmar compromissos, incluindo o pedido de depósito dos referidos valores em conta corrente de sua titularidade ou de terceiros, quando o comprovante de depósito servirá como recibo.</w:t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060" w:hanging="3060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55:00Z</dcterms:created>
  <dc:creator>Otávio A.M.M. Caetano</dc:creator>
  <dc:description/>
  <dc:language>en-US</dc:language>
  <cp:lastModifiedBy>Rogerio</cp:lastModifiedBy>
  <dcterms:modified xsi:type="dcterms:W3CDTF">2005-05-13T13:19:00Z</dcterms:modified>
  <cp:revision>4</cp:revision>
  <dc:subject/>
  <dc:title>Modelo de Procuração</dc:title>
</cp:coreProperties>
</file>