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recebimento de haveres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ind w:left="3060" w:hanging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060" w:hanging="306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especialmente para receber as parcelas devidas a título de restituição de valores pagos decorrente da desistência de sua participação no Sistema de Autofinanciamento de Construção Cooperativada, e da rescisão de: a) </w:t>
      </w:r>
      <w:r>
        <w:rPr>
          <w:bCs/>
          <w:sz w:val="26"/>
        </w:rPr>
        <w:t>Instrumento Particular de subscrição da cota-social da Cooperativa Habitacional do Estado de São Paulo, participação do quadro social, obtenção de número de matrícula e vinculação a uma Seção Habitacional</w:t>
      </w:r>
      <w:r>
        <w:rPr>
          <w:sz w:val="26"/>
        </w:rPr>
        <w:t xml:space="preserve"> ou b) Termo de Adesão e Compromisso de participação em Empreendimento Habitacional e/ou Termo de Ocupação, vinculada a Seção Habitacional denominada Conjunto Residencial ___, localizada no município de ___, Estado de São Paulo, na (Rua/Av.) ___, promovida pela citada Cooperativa, com poderes expressos para fornecer parcial e/ou total quitaçãode tudo o que recebeu.</w:t>
      </w:r>
    </w:p>
    <w:p>
      <w:pPr>
        <w:pStyle w:val="TextBodyIndent"/>
        <w:ind w:left="3060" w:hanging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060" w:hanging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16:00Z</dcterms:created>
  <dc:creator>Otávio A.M.M. Caetano</dc:creator>
  <dc:description/>
  <dc:language>en-US</dc:language>
  <cp:lastModifiedBy>Otávio A.M.M. Caetano</cp:lastModifiedBy>
  <cp:lastPrinted>2005-05-13T10:23:00Z</cp:lastPrinted>
  <dcterms:modified xsi:type="dcterms:W3CDTF">2005-05-13T15:16:00Z</dcterms:modified>
  <cp:revision>2</cp:revision>
  <dc:subject/>
  <dc:title>Modelo de Procuração</dc:title>
</cp:coreProperties>
</file>