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o de Procura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representação em geral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2520" w:hanging="2520"/>
        <w:jc w:val="both"/>
        <w:rPr/>
      </w:pPr>
      <w:r>
        <w:rPr>
          <w:b/>
          <w:sz w:val="26"/>
        </w:rPr>
        <w:t>OUTORGANTE</w:t>
      </w:r>
      <w:r>
        <w:rPr>
          <w:sz w:val="26"/>
        </w:rPr>
        <w:t>:</w:t>
        <w:tab/>
        <w:t>(nome), (nacionalidade), (estado civil), portador da cédula de identidade tipo RG nº (  ), inscrito no CPF sob o nº (  ), residente e  domiciliado na cidade de  (  ), na (rua/avenida  ), nº (  ), bairro (  ).</w:t>
      </w:r>
    </w:p>
    <w:p>
      <w:pPr>
        <w:pStyle w:val="TextBodyIndent"/>
        <w:ind w:left="3060" w:hanging="30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060" w:hanging="30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2520" w:hanging="2520"/>
        <w:jc w:val="both"/>
        <w:rPr/>
      </w:pPr>
      <w:r>
        <w:rPr>
          <w:b/>
          <w:sz w:val="26"/>
        </w:rPr>
        <w:t>OUTORGADO:</w:t>
      </w:r>
      <w:r>
        <w:rPr>
          <w:sz w:val="26"/>
        </w:rPr>
        <w:tab/>
        <w:t>(nome), (nacionalidade), (estado civil), portador da cédula de identidade tipo RG nº (  ), inscrito no CPF sob o nº (  ), residente e  domiciliado na cidade de  (  ), na (rua/avenida  ), nº (  ), bairro (  ).</w:t>
      </w:r>
    </w:p>
    <w:p>
      <w:pPr>
        <w:pStyle w:val="TextBodyIndent"/>
        <w:ind w:left="3060" w:hanging="30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3060" w:hanging="30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2520" w:hanging="2520"/>
        <w:jc w:val="both"/>
        <w:rPr/>
      </w:pPr>
      <w:r>
        <w:rPr>
          <w:b/>
          <w:sz w:val="26"/>
        </w:rPr>
        <w:t>PODERES:</w:t>
      </w:r>
      <w:r>
        <w:rPr>
          <w:sz w:val="26"/>
        </w:rPr>
        <w:tab/>
        <w:t xml:space="preserve">Para representar o </w:t>
      </w:r>
      <w:r>
        <w:rPr>
          <w:b/>
          <w:sz w:val="26"/>
        </w:rPr>
        <w:t>OUTORGANTE</w:t>
      </w:r>
      <w:r>
        <w:rPr>
          <w:sz w:val="26"/>
        </w:rPr>
        <w:t xml:space="preserve">, junto à </w:t>
      </w:r>
      <w:r>
        <w:rPr>
          <w:b/>
          <w:sz w:val="26"/>
        </w:rPr>
        <w:t>COOPERATIVA HABITACIONAL DO ESTADO DE SÃO PAULO</w:t>
      </w:r>
      <w:r>
        <w:rPr>
          <w:sz w:val="26"/>
        </w:rPr>
        <w:t xml:space="preserve">, pessoa jurídica de direito privado, inscrita no CNPJ sob n.º 66.941.691/0001-36, com sede e foro na Capital do Estado de São Paulo, na Rua Conselheiro Crispiniano, n.º 139, 8º andar, conjunto 81, Centro, notadamente ao que se refere a cota-parte que  o OUTORGANTE mantém junto à Cooperativa Habitacional do Estado de São Paulo, vinculada à Seção Habitacional denominada Conjunto Residencial ___, localizada no município de ___, Estado de São Paulo, na (Rua/Av.) ___, podendo, para tanto, assinar Instrumento Particular de subscrição da cota-social da Cooperativa Habitacional do Estado de São Paulo, participação do quadro social, obtenção de número de matrícula e vinculação a uma Seção Habitacional, Termo de Adesão e Compromisso de Participação em Empreendimento Habitacional, Termo de Ocupação, Declaração de entrega de chaves, efetuar e aprovar vistoria da unidade habitacional, receber as chaves do imóvel, transigir, firmar compromissos, confessar dívidas pertinentes à cota-social e ao imóvel, receber citações, intimações, notificações e quaisquer outros procedimentos judiciais ou extrajudiciais em nome do </w:t>
      </w:r>
      <w:r>
        <w:rPr>
          <w:b/>
          <w:sz w:val="26"/>
        </w:rPr>
        <w:t>OUTORGANTE</w:t>
      </w:r>
      <w:r>
        <w:rPr>
          <w:sz w:val="26"/>
        </w:rPr>
        <w:t>, substabelecer esta em outrem, além de todos os demais atos necessários à boa execução do mandato.</w:t>
      </w:r>
    </w:p>
    <w:p>
      <w:pPr>
        <w:pStyle w:val="TextBodyIndent"/>
        <w:ind w:left="3060" w:hanging="30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060" w:hanging="3060"/>
        <w:jc w:val="center"/>
        <w:rPr>
          <w:b/>
          <w:b/>
          <w:sz w:val="26"/>
        </w:rPr>
      </w:pPr>
      <w:r>
        <w:rPr>
          <w:b/>
          <w:sz w:val="26"/>
        </w:rPr>
        <w:t>** A PROCURAÇÃO DEVERÁ SER PÚBLICA **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17:00Z</dcterms:created>
  <dc:creator>Otávio A.M.M. Caetano</dc:creator>
  <dc:description/>
  <dc:language>en-US</dc:language>
  <cp:lastModifiedBy>Otávio A.M.M. Caetano</cp:lastModifiedBy>
  <dcterms:modified xsi:type="dcterms:W3CDTF">2005-05-13T15:17:00Z</dcterms:modified>
  <cp:revision>2</cp:revision>
  <dc:subject/>
  <dc:title>Modelo de Procuração</dc:title>
</cp:coreProperties>
</file>